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Verdana" w:ascii="Verdana" w:hAnsi="Verdana"/>
        </w:rPr>
        <w:br/>
      </w:r>
      <w:r>
        <w:rPr>
          <w:rFonts w:cs="Georgia" w:ascii="Georgia" w:hAnsi="Georgia"/>
        </w:rPr>
        <w:t>Aosta, 14 febbraio 2012</w:t>
      </w:r>
    </w:p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Georgia" w:ascii="Georgia" w:hAnsi="Georgia"/>
        </w:rPr>
        <w:t>Comunicato stampa n. 75/MM</w:t>
      </w:r>
    </w:p>
    <w:p>
      <w:pPr>
        <w:pStyle w:val="Normal"/>
        <w:ind w:left="283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Riunione congiunta della terza e della quarta Commissione 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color w:val="943634"/>
          <w:sz w:val="24"/>
          <w:szCs w:val="24"/>
        </w:rPr>
        <w:t>Confermato il limite al traffico giornaliero di mezzi pesanti ai Trafori valdostani</w:t>
        <w:br/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La terza Commissione consiliare “Assetto del territorio” e la quarta Commissione “Sviluppo economico”, rispettivamente presiedute dai Consiglieri Dario Comé e Diego Empereur, riunite congiuntamente oggi, martedì 14 febbraio 2012, hanno approvato a maggioranza, con l’astensione dei gruppi Alpe e PD, il limite al traffico giornaliero medio di veicoli adibiti al trasporto di merci di massa superiore a 7,5 tonnellate, autorizzato al transito in entrata e uscita attraverso i trafori del Monte Bianco e del Gran San Bernardo. Per il 2012 sono state confermate le soglie di 1.600 veicoli per il traforo del Monte Bianco e di 250 per il traforo del Gran San Bernardo, già stabilite il 21 febbraio 2008 dal Consiglio Valle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Nel corso della riunione di oggi è stato sentito il Comitato regionale di controllo dei flussi di traffico, composto dal Presidente della Regione, dall’Assessore regionale al territorio e ambiente, dall’Assessore regionale al turismo, sport, commercio e trasporti, dai rappresentanti del Compartimento della Valle d'Aosta dell’Anas, delle Società di gestione delle autostrade e dei trafori, delle Forze dell’Ordine, degli enti locali, dell’Agenzia regionale per la protezione dell'ambiente, delle associazioni e dai comitati per la tutela dei cittadini dagli effetti del traffico di merci su strada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«</w:t>
      </w:r>
      <w:r>
        <w:rPr>
          <w:rFonts w:cs="Georgia" w:ascii="Georgia" w:hAnsi="Georgia"/>
          <w:i/>
        </w:rPr>
        <w:t>I componenti il Comitato hanno espresso soddisfazione per voler mantenere inalterati i limiti al traffico giornaliero dei mezzi pesanti</w:t>
      </w:r>
      <w:r>
        <w:rPr>
          <w:rFonts w:cs="Georgia" w:ascii="Georgia" w:hAnsi="Georgia"/>
        </w:rPr>
        <w:t xml:space="preserve"> – commenta il Presidente della terza Commissione, Dario </w:t>
      </w:r>
      <w:r>
        <w:rPr>
          <w:rFonts w:cs="Georgia" w:ascii="Georgia" w:hAnsi="Georgia"/>
          <w:b/>
        </w:rPr>
        <w:t>Comé</w:t>
      </w:r>
      <w:r>
        <w:rPr>
          <w:rFonts w:cs="Georgia" w:ascii="Georgia" w:hAnsi="Georgia"/>
        </w:rPr>
        <w:t xml:space="preserve"> –. </w:t>
      </w:r>
      <w:r>
        <w:rPr>
          <w:rFonts w:cs="Georgia" w:ascii="Georgia" w:hAnsi="Georgia"/>
          <w:i/>
        </w:rPr>
        <w:t>In particolare, è stato riconosciuto il lavoro svolto dall’Arpa, che ha evidenziato il progressivo miglioramento della qualità dell’aria, soprattutto grazie al fatto che il parco dei veicoli pesanti è composto per oltre il 90% da classi uguali o superiori alla Euro 3. Rilevante inoltre il fatto che di questo 90%, il 35% rientra nella classe Euro 5</w:t>
      </w:r>
      <w:r>
        <w:rPr>
          <w:rFonts w:cs="Georgia" w:ascii="Georgia" w:hAnsi="Georgia"/>
        </w:rPr>
        <w:t>.»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«</w:t>
      </w:r>
      <w:r>
        <w:rPr>
          <w:rFonts w:cs="Georgia" w:ascii="Georgia" w:hAnsi="Georgia"/>
          <w:i/>
        </w:rPr>
        <w:t>Nel corso dell’audizione il Direttore dell’Arpa si è impegnato a mettere in campo ulteriori azioni di monitoraggio volte a verificare la situazione delle polveri sottili ai trafori, in conseguenza del passaggio dei mezzi pesanti, ma non ci è sufficiente</w:t>
      </w:r>
      <w:r>
        <w:rPr>
          <w:rFonts w:cs="Georgia" w:ascii="Georgia" w:hAnsi="Georgia"/>
        </w:rPr>
        <w:t xml:space="preserve"> – dichiarano, in rappresentanza del gruppo Alpe il Vicepresidente del Consiglio Albert </w:t>
      </w:r>
      <w:r>
        <w:rPr>
          <w:rFonts w:cs="Georgia" w:ascii="Georgia" w:hAnsi="Georgia"/>
          <w:b/>
        </w:rPr>
        <w:t>Chatrian</w:t>
      </w:r>
      <w:r>
        <w:rPr>
          <w:rFonts w:cs="Georgia" w:ascii="Georgia" w:hAnsi="Georgia"/>
        </w:rPr>
        <w:t xml:space="preserve"> e il Consigliere Giuseppe </w:t>
      </w:r>
      <w:r>
        <w:rPr>
          <w:rFonts w:cs="Georgia" w:ascii="Georgia" w:hAnsi="Georgia"/>
          <w:b/>
        </w:rPr>
        <w:t>Cerise</w:t>
      </w:r>
      <w:r>
        <w:rPr>
          <w:rFonts w:cs="Georgia" w:ascii="Georgia" w:hAnsi="Georgia"/>
        </w:rPr>
        <w:t xml:space="preserve"> –: </w:t>
      </w:r>
      <w:r>
        <w:rPr>
          <w:rFonts w:cs="Georgia" w:ascii="Georgia" w:hAnsi="Georgia"/>
          <w:i/>
        </w:rPr>
        <w:t>il nostro intento è che sia espressa una specifica volontà politica, e per questo provvederemo a proporre un emendamento, in modo che il Consiglio Valle si impegni a concretizzare nuove verifiche sulla qualità dell’aria</w:t>
      </w:r>
      <w:r>
        <w:rPr>
          <w:rFonts w:cs="Georgia" w:ascii="Georgia" w:hAnsi="Georgia"/>
        </w:rPr>
        <w:t>.»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1"/>
      <w:gridCol w:w="2876"/>
      <w:gridCol w:w="3111"/>
    </w:tblGrid>
    <w:tr>
      <w:trPr/>
      <w:tc>
        <w:tcPr>
          <w:tcW w:w="398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Consiglio regionale della Valle d’Aosta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Ufficio stampa</w:t>
          </w:r>
        </w:p>
      </w:tc>
      <w:tc>
        <w:tcPr>
          <w:tcW w:w="2876" w:type="dxa"/>
          <w:tcBorders/>
        </w:tcPr>
        <w:p>
          <w:pPr>
            <w:pStyle w:val="Footer"/>
            <w:spacing w:lineRule="auto" w:line="240" w:before="0" w:after="0"/>
            <w:ind w:left="33" w:hanging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Piazza Deffeyes 1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11100 Aosta</w:t>
          </w:r>
        </w:p>
      </w:tc>
      <w:tc>
        <w:tcPr>
          <w:tcW w:w="311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Tel. +39.0165.526110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bCs/>
              <w:color w:val="000000"/>
              <w:sz w:val="20"/>
              <w:szCs w:val="20"/>
              <w:lang w:val="en-US"/>
            </w:rPr>
            <w:t>Fax +39.0165 526256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ustampa@consiglio.regione.vda.it</w:t>
          </w:r>
        </w:p>
      </w:tc>
    </w:tr>
  </w:tbl>
  <w:p>
    <w:pPr>
      <w:pStyle w:val="Footer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73355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1:00Z</dcterms:created>
  <dc:creator>Silvia Carrel</dc:creator>
  <dc:description/>
  <dc:language>en-US</dc:language>
  <cp:lastModifiedBy>Amministratore</cp:lastModifiedBy>
  <cp:lastPrinted>2012-02-14T17:24:00Z</cp:lastPrinted>
  <dcterms:modified xsi:type="dcterms:W3CDTF">2012-12-11T11:51:00Z</dcterms:modified>
  <cp:revision>2</cp:revision>
  <dc:subject/>
  <dc:title/>
</cp:coreProperties>
</file>